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aching Kompeten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chreibung: </w:t>
      </w:r>
    </w:p>
    <w:p>
      <w:pPr>
        <w:pStyle w:val="TextBody"/>
        <w:rPr/>
      </w:pPr>
      <w:r>
        <w:rPr>
          <w:rFonts w:cs="Arial"/>
          <w:sz w:val="24"/>
        </w:rPr>
        <w:t xml:space="preserve">Coaching – eine Methode der ziel- und personenorientierten Beratung – hat sich zunehmend im Bereich der beruflichen Integrationsförderung etabliert. Die Tätigkeit als Job-Coach, Integrations-Coach oder Vermittlungs-Coach setzt allerdings grundlegende Kenntnisse über Coachingkonzepte und ganz zentral von geeigneten Coaching-Methoden voraus, die eine konsequente Ressourcen- und Zielorientierung unterstützen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er Schwerpunkt des Seminars liegt in der methodischen Ausgestaltung der beruflichen Rolle des Coachs. Kurzvorträge, die in die unterschiedlichen Methoden und Werkzeuge einführen und Übungseinheiten, in denen die Teilnehmer/-innen die Methoden als Coachs in Coaching-Sequenzen umsetzen können, wechseln sich ab. Vorausgesetzt wird die Bereitschaft zur Selbstreflexion und aktiven Mitgestaltung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menschwerpunkte: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rundlagen und Ziele des Coaching-Mode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swerkzeuge eines Coachs / Der „Coaching-Dialog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e Job-Life-Line: Potenzial- und Motivationsanaly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hoden zur Ressourcen- und Kompetenzanaly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isches Coac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stemische Fragen / Refram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sgesuchte Methoden und Übungen zur Ressourcen-, Ziel-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und Problemanaly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zvorträge, Coaching-Sequenzen, Selbstreflexion, Gruppenarbeit, kreative und erlebnisnahe, systemische Meth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ielgruppe: </w:t>
      </w:r>
    </w:p>
    <w:p>
      <w:pPr>
        <w:pStyle w:val="Normal"/>
        <w:rPr/>
      </w:pPr>
      <w:r>
        <w:rPr>
          <w:rFonts w:cs="Arial" w:ascii="Arial" w:hAnsi="Arial"/>
        </w:rPr>
        <w:t>Mitarbeiter/innen, die in der Rolle als Job-Coachs arbeiten (wollen) und in der Integrationsförderung tätig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iner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thild Bertra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uer: 3 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chnZchn1">
    <w:name w:val=" Zchn Zchn1"/>
    <w:basedOn w:val="AbsatzStandardschriftar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chnZchn">
    <w:name w:val=" Zchn Zchn"/>
    <w:basedOn w:val="AbsatzStandardschriftart"/>
    <w:qFormat/>
    <w:rPr>
      <w:rFonts w:ascii="Arial" w:hAnsi="Arial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2:00Z</dcterms:created>
  <dc:creator>Bertram</dc:creator>
  <dc:description/>
  <cp:keywords/>
  <dc:language>en-US</dc:language>
  <cp:lastModifiedBy>Günter Mang-Baltruweit</cp:lastModifiedBy>
  <cp:lastPrinted>2009-07-13T08:51:00Z</cp:lastPrinted>
  <dcterms:modified xsi:type="dcterms:W3CDTF">2009-07-13T07:02:00Z</dcterms:modified>
  <cp:revision>2</cp:revision>
  <dc:subject/>
  <dc:title>Coaching Kompetenz</dc:title>
</cp:coreProperties>
</file>